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муниципального района Карачаево-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бюджет Зеленчукского муниципального района на 2016 год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478"/>
        <w:gridCol w:w="184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 отчислени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9 00000 00 0000 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1030 05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9 03020 00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ежи з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3025 01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за добычу друг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9 06000 02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6010 02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с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9 07000 00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7013 05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7033 05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7043 05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7053 05 0000 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задолженности по пеням и штрафам за несвоевременную уплату налогов и сборов в части отмененных налогов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ормативам зачисления соответствующих налогов и сборов в местный бюдж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5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13:00Z</dcterms:modified>
  <cp:revision>4</cp:revision>
  <dc:subject/>
  <dc:title>РОССИЙСКАЯ   ФЕДЕРАЦИЯ</dc:title>
</cp:coreProperties>
</file>